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VFS</w:t>
      </w:r>
      <w:r>
        <w:rPr>
          <w:b/>
          <w:bCs/>
          <w:sz w:val="32"/>
          <w:szCs w:val="40"/>
          <w:lang w:val="en-US" w:eastAsia="zh-CN"/>
        </w:rPr>
        <w:t>玻璃材质制作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文主要简单介绍一下</w:t>
      </w:r>
      <w:r>
        <w:rPr>
          <w:sz w:val="24"/>
          <w:szCs w:val="32"/>
          <w:lang w:val="en-US" w:eastAsia="zh-CN"/>
        </w:rPr>
        <w:t>Vray for Sketchup</w:t>
      </w:r>
      <w:r>
        <w:rPr>
          <w:sz w:val="24"/>
          <w:szCs w:val="32"/>
          <w:lang w:val="en-US" w:eastAsia="zh-CN"/>
        </w:rPr>
        <w:t>的“透明玻璃”和“磨砂玻璃”材质的制作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7962900" cy="67532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创建“透明玻璃”材质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创建“反射”层和“折射”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先用</w:t>
      </w:r>
      <w:r>
        <w:rPr>
          <w:lang w:val="en-US" w:eastAsia="zh-CN"/>
        </w:rPr>
        <w:t>Sketchup</w:t>
      </w:r>
      <w:r>
        <w:rPr>
          <w:lang w:val="en-US" w:eastAsia="zh-CN"/>
        </w:rPr>
        <w:t>自带材质库的材质给物体指定一个材质，这里推荐用“实体”而不是单独的“面”，这样渲出来的玻璃效果会更加真实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给物体指定质材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首先打开</w:t>
      </w:r>
      <w:r>
        <w:rPr>
          <w:lang w:val="en-US" w:eastAsia="zh-CN"/>
        </w:rPr>
        <w:t>VFS</w:t>
      </w:r>
      <w:r>
        <w:rPr>
          <w:lang w:val="en-US" w:eastAsia="zh-CN"/>
        </w:rPr>
        <w:t>的材质面板，选中刚才指定给物体的质材，然后再右击，选择“创建材质层”，分别创建一个“反射”层的“折射”层（如图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990465" cy="3437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调整“反射”选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展开材质面板里的“反射”选项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常规选项”</w:t>
      </w:r>
      <w:r>
        <w:rPr>
          <w:lang w:val="en-US" w:eastAsia="zh-CN"/>
        </w:rPr>
        <w:t>-</w:t>
      </w:r>
      <w:r>
        <w:rPr>
          <w:lang w:val="en-US" w:eastAsia="zh-CN"/>
        </w:rPr>
        <w:t>点击“反射”后面的色块然后调整参数，越白反射越大，越黑反射越小，调整完毕后点击“</w:t>
      </w:r>
      <w:r>
        <w:rPr>
          <w:lang w:val="en-US" w:eastAsia="zh-CN"/>
        </w:rPr>
        <w:t>OK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（如图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7875905" cy="45142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调整“折射”选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展开“折射”选项，点击颜色后面的色块，这里调的颜色越白越透明，越黑越不透明，如果是“普通的白玻璃”就调到这里就可以了，如果是要“有颜色的透明玻璃”，就还需要调整一下“雾”选项，点击“颜色”后面的色块来调整颜色，最后再调整一下“颜色倍增”，这里的数值区间建议调整为</w:t>
      </w:r>
      <w:r>
        <w:rPr>
          <w:lang w:val="en-US" w:eastAsia="zh-CN"/>
        </w:rPr>
        <w:t>0-0.1</w:t>
      </w:r>
      <w:r>
        <w:rPr>
          <w:lang w:val="en-US" w:eastAsia="zh-CN"/>
        </w:rPr>
        <w:t>，数值越大颜色浓度越大（如图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6485255" cy="37617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到这里创建“透明玻璃”材质的介绍就结束了，下面介绍“磨砂玻璃”材质的制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、创建“磨砂玻璃”材质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磨砂玻璃材质的制作比较简单，只要在上面“透明玻璃”材质的基础上简单调整一下就可以了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展开“折射”选项，调整一下“光泽度”，数值推荐调整为“</w:t>
      </w:r>
      <w:r>
        <w:rPr>
          <w:lang w:val="en-US" w:eastAsia="zh-CN"/>
        </w:rPr>
        <w:t>0.8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左右就可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8123555" cy="4085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355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本文结束。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 w:eastAsia="zh-CN"/>
        </w:rPr>
        <w:t>www.liutao91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utao9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1T08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